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TOP 16 JUNIORI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MASCULIN        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1 IONESCU Eduard           CSA Steaua Bucuresti                      1 ZAHARIA Elena           LPS Constan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 ISTRATE Andrei             -/-                                                      2 SINGEORZAN Ioana    CSM Bistri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 MOVILEANU Darius     -/-                                                      3 MITROFAN Camella     CS Farul Constan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4 BUJOR Dragos                -/-                                                     4 MEI ROSU Bianca         LPS Constan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5 BLANARIU Dionisie     CSM Bistrita                                     5 TEGLAS Andrea             -/-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6 ROSCA Mihai                 -/-                                                      6 STRUNA Adela              CSM Bisttri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7 SZILAGYI Paul               -/-                                                     7 UNGVARI Evelyn          -/-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8 BADEA Bogdan              ACS Vointa Campulung                   8 BARBU Ana Cristina     CSM Arad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9 CHIRITA Iulian                -/-                                                     9 URITU Denisa                LPS Constan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10 URSUT Horia                  CSA Steaua Bucuresti                    10 RADU Diana                   LPS Slatin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11 CUESDEAN Rares          -/-                                                    11 SFERLEA Alesia            CSM Arad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12 TOMICA Andrei              -/-                                                    12 RUS Irina                        -/-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13 MOLDOVAN Daniel       CS Comunal Dumbravita               13 POTIRNICHE Bianca     CSS Slatin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14 DRENEA Calin                CS Vointa Campulung                    14 GAINA Daniela                 -/-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15 IACOB Bogdan                CSA Steaua Bucuresti                    15 MOGA Madalina             CSM Medias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6 OPREA Luca                    -/-                                                    16 SINGEORZAN Cristina  CSM Bistrita                                 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TOP 16 JUNIORI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MASCULIN        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1 CHIRITA Iulian        ACS Vointa Campulung                           1 MEI ROSU Bianca          LPS Constan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 OPREA Luca            CSA Steaua Bucuresti                              2 SFERLEA Alesia             CSM Arad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 CUESDEAN Rares   -/-                                                             3 BAIASU Ioana                 LPS Constan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4 PODAR Cristian       CSM Bistrita                                            4 HILA Beatrice                  CSM Medias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5 CANEA KOCIS An  LTNM Tg Secuiesc                                  5 JIFCU Andreea                CSS Slatin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6 BOROICA Alex        CSTA Bucuresti                                       6 IONITA Alexandra           -/-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7 VIRTOPEANU A      -/-                                                             7 DUMITRU Lorena           LPS Constan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8 IORDAN Alex          CS Comunal Dvita                                   8 GAMAN Carmina           CS Universitatea Cv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9 ANGHEL Patrick      CSS Craiova                                            9 MOCA Mara                     CSM Medias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10 MARTON Adam       ACS Sepsi Sf Gheorghe                        10 SINGEORZAN Cristina   CSM Bistri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11 ISTRATE Alex          CSA Steaua                                            11 JANTEA Serena                LPS Constan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 EPARU Matei           ACS Vointa Campulung                         12 BAIASU Andreea             CSA Steaua Bu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13 MIROIU Andrei       LTNM Tg Secuiesc                                13 FARKAS Ivett                   LTNM Tg Secuiesc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14 NICULAE Andrei    CSM Bistrita                                          14 HERCIU Gabriela             CSM Medias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5 RACKOCZY Parick          CS Comunal Dvita                       15 MOLDOVAN Dora           CS Comunal Dvita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6 NAGY Mihai                     LPS Bistrita                                  16 SIMON Teodora               CSM Bistria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Va informam ca toti participantii la concursurile Top 16 Jun I si Top 16 Jun II ,care au cazare  in incin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Complexului Sportiv COSR Izvorani trebuie sa se prezinte cu test rapid antigen chiar daca sunt vaccinati sau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au  trecut prin boala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Testul trebuie efectuat cu 48 de ore inainte de sosirea la Izvorani.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4:00Z</dcterms:created>
  <dc:creator>stelica</dc:creator>
  <dc:description/>
  <dc:language>en-US</dc:language>
  <cp:lastModifiedBy>stelica</cp:lastModifiedBy>
  <dcterms:modified xsi:type="dcterms:W3CDTF">2021-08-24T09:34:00Z</dcterms:modified>
  <cp:revision>2</cp:revision>
  <dc:subject/>
  <dc:title/>
</cp:coreProperties>
</file>